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К 323.283; 330.43</w:t>
      </w:r>
    </w:p>
    <w:p>
      <w:pPr>
        <w:pStyle w:val="Normal"/>
        <w:widowControl w:val="fals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caps/>
          <w:sz w:val="28"/>
          <w:szCs w:val="28"/>
        </w:rPr>
        <w:t>Терроризм как фактор политической нестабильности: опыт и перспективы межстрановых сопоставлений</w:t>
      </w:r>
      <w:r>
        <w:rPr>
          <w:rStyle w:val="FootnoteCharacters"/>
          <w:rStyle w:val="FootnoteAnchor"/>
          <w:rFonts w:cs="Times New Roman" w:ascii="Times New Roman" w:hAnsi="Times New Roman"/>
          <w:b/>
          <w:bCs/>
          <w:caps/>
          <w:sz w:val="28"/>
          <w:szCs w:val="28"/>
        </w:rPr>
        <w:footnoteReference w:id="2"/>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юшина Е.М., Месропян К.Э., к.п.н. Зети П.П.</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ИСЭГИ ЮНЦ РАН</w:t>
      </w:r>
    </w:p>
    <w:p>
      <w:pPr>
        <w:pStyle w:val="Normal"/>
        <w:widowControl w:val="false"/>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Неравенству и устойчивости развития стран и регионов посвящено значительное число исследований, базирующихся на применении сравнительного регионального анализа. В этой области сделано большое количество работ по измерению количественного и качественного влияния политической нестабильности на экономическое развитие и влияния межрегиональной неоднородности на социально-политическую напряженность.</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Изучение влияния терроризма на межрегиональное неравенство и экономическое развитие регионов (стран, макрорегионов стран), как показывает анализ литературы, представляет актуальную научную проблему. Эффективность инструментов влияния на неоднородность (политика распределения, повышение качества институтов и развитие человеческого капитала) может быть измерена соответствующими индикаторами. В проведении сопоставлений в динамическом анализе такие индикаторы могут быть использованы в составе оценки нестабильности развит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измерения нестабильности и неоднородности могут варьироваться в зависимости от включаемых в исследование компонент для расчета интегральных индикаторов, или индексов (далее – субиндикаторы, или субиндексы).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Целью настоящей работы является обзор современных исследований в области межстрановых сопоставлений по уровню политической нестабильности  (в которой основным фактором влияния выступает терроризм) и экономического неравенства, или неоднородности.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Политическая нестабильность и экономическая неоднородность взаимообусловлены посредством влияния институциональных возможностей или ограничений. Измерение такой взаимосвязи было проведено в одной из основополагающих работ для 113 государств за период с 1950 по 1982 годы с помощью индикатора экономического роста – валового национального продукта на душу населения – и индикатора политической нестабильности – склонности правительства к краху. Было выявлено, что в странах с высокой степенью неустойчивости правительства наблюдался экономический рост больший, чем в других странах.</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Измерение неравенства проводится с помощью традиционных показателей – коэффициента Джини, уровня распространения бедности, а также распределения мирового потребле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равенство измеряется также по уровню оплаты труда в динамике на основе данных более чем по 60 странам.</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мнению многих исследователей, отправной точкой в изучении нестабильности и региональной неоднородности является наличие и качество конфликтов на соответствующих территориях: с одной стороны, обнаруживается, что войны замедляют экономический рост, с другой стороны, конфликты низкой интенсивности в большей степени замедляют экономическое развитие и могут даже способствовать положительному росту по сравнению с конфликтами высокой интенсивност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рреляции с уровнем политической нестабильности рассматриваются расходы на армию, масштабы вооруженных сил в расчете на одного жителя, военные объединения, количество сопротивления. Отдельным фактором, напрямую влияющим на политическую и экономическую стабильность, является терроризм. Анализ причин и деструктивного воздействия террористической активности на современные процессы позволяют выявить основные закономерности корреляции терроризма и политико-экономической сферы.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о из наиболее глубоких по временному охвату (1970-2000 гг.) и числу субиндикаторов (134 показателя) исследований политической нестабильности для 69 государств в качестве результата показывает степень влияния формальных и неформальных институтов на уровень политической нестабильности.</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на уровень политической нестабильности ряда социально-экономических факторов (рост, доход, политический режим) изучается на основе данных по 122 странам за период 1960-1988.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рроризм – фактор, напрямую влияющий на политическую и экономическую стабильность. Анализ причин и деструктивного воздействия террористической активности на современные процессы позволяют выявить основные закономерности корреляции терроризма и политико-экономической сферы.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бый интерес представляет работа К.Дракоса, который изучил степень влияния террористической активности на каждодневное состояние фондовых рынков, исходя из выборки, включающей 22 страны. Подчеркивая существенный негативный характер этого влияния, он берет за основу эмпирические данные, полученные в результате определения требуемого уровня доходности актива (с помощью построения </w:t>
      </w:r>
      <w:r>
        <w:rPr>
          <w:rFonts w:cs="Times New Roman" w:ascii="Times New Roman" w:hAnsi="Times New Roman"/>
          <w:bCs/>
          <w:sz w:val="28"/>
          <w:szCs w:val="28"/>
        </w:rPr>
        <w:t>модели</w:t>
      </w:r>
      <w:r>
        <w:rPr>
          <w:rFonts w:cs="Times New Roman" w:ascii="Times New Roman" w:hAnsi="Times New Roman"/>
          <w:sz w:val="28"/>
          <w:szCs w:val="28"/>
        </w:rPr>
        <w:t xml:space="preserve"> оценки финансовых активов). В свою очередь, данная модель позволяет выявить авторегрессию условной гетероскедастичности. Результаты исследования Дракоса показывают, что террористическая активность приводит к низким показателям непосредственно в сам день теракта. Кроме того, негативное влияние террористической деятельности усугубляется посредством психологического воздействия на общество в целом. С одной стороны, подобное соотношение проливает свет на основной механизм влияния терроризма на состояние фондового рынка, а с другой стороны, он дает возможность исследовать подобное воздействие в эмпирическом ракурсе.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Межстрановой детерминантный анализ внутренного (локального) и международного терроризма осуществлен группой исследователей К.Кис-Катос, Х.Либерт, Г.Г.Шульц. Они приходят к нескольким выводам, противоречащих общепринятому мнению, что чрезмерная автократия выполняет функцию инкубатора террористических организаций, а также, что экономическая депривация – основная причина распространения терроризма. Кис-Катос, Либерт и Шульц берут за основу данные по 159 странам в период от 1970 г. до 2007 г., выдвигая и доказывая следующую гипотезу: террористические акты фиксируются в тех государствах, у которых достаточно высокий ВВП на душу населения, высокая оценка эффективности государственного устройства наряду с высоким уровнем конкурентоспособности государства.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нашей точки зрения, важно учитывать геополитические сегменты, необходимые для комплексного исследования терроризма и других деструктивных факторов, влияющих на политическую и экономическую стабильность. Одним из таких сегментов является Северный Кавказ, который, с одной стороны, необходимо рассматривать в составе Российской Федерации, и, следовательно, с ее политическими и экономическими характеристиками, а с другой – отдельно, как сепаратистский сегмент с собственными экономическими реалиями и дотационной политикой. Подобные случаи требуют досконального многофакторного анализа, особенно с учетом «замороженных» конфликтов на Южном Кавказе, непосредственно граничащим с Северным. «Замороженные конфликты», этническая напряженность (в частности, на границах конфликтного ареала) и вовлеченные в сам конфликт игроки могут рассматриваться как потенциальные дестабилизирующие факторы.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ключе свое исследование осуществил Э. Циммерман, в котором автор уделил внимание Кавказу и его особенности (наряду с Балканами) – подпольному финансированию и прямой связи между политическими и экономическими преступлениями (торговля наркотиками, оружием и т.д.). Циммерман актуализирует проблему выгоды политических кругов от распространения оружия и обширного развития наркоторговли по всему миру, особенно в конфликтных или постконфликтных областях.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ющий опыт позволяет определить следующие перспективы в области межстрановых и межрегиональных исследований с учетом влияния терроризма на политическую и экономическую неоднородность. Первое заключается в продолжении исследований по сопоставлению стран и регионов по устоявшимся индикаторам. Второе направление работ представляется в сфере разработки и применения эконометрических моделей, в которых данные индикаторы выступают объясняющими или зависимыми переменными. Третье направление исследований сосредоточено на критическом анализе применения инструментария и улучшении способов конструирования многокритериальных индексов, с помощью которых можно полномерно исследования влияния терроризма на экономическую и социально-политическую напряженность.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widowControl w:val="false"/>
        <w:numPr>
          <w:ilvl w:val="0"/>
          <w:numId w:val="2"/>
        </w:numPr>
        <w:spacing w:lineRule="auto" w:line="240" w:before="0" w:after="0"/>
        <w:ind w:left="0" w:firstLine="360"/>
        <w:contextualSpacing/>
        <w:jc w:val="both"/>
        <w:rPr/>
      </w:pPr>
      <w:r>
        <w:rPr>
          <w:rFonts w:cs="Times New Roman" w:ascii="Times New Roman" w:hAnsi="Times New Roman"/>
          <w:sz w:val="28"/>
          <w:szCs w:val="28"/>
          <w:lang w:val="en-US"/>
        </w:rPr>
        <w:t>Alesina A., Ozler S., Roubini N., Swagel P. Political Instability and Economic Growth // Journal of Economic Growth. Vol. 1 (2), 1996. pp. 189–211.</w:t>
      </w:r>
    </w:p>
    <w:p>
      <w:pPr>
        <w:pStyle w:val="Normal"/>
        <w:widowControl w:val="false"/>
        <w:numPr>
          <w:ilvl w:val="0"/>
          <w:numId w:val="2"/>
        </w:numPr>
        <w:spacing w:lineRule="auto" w:line="240" w:before="0" w:after="0"/>
        <w:ind w:left="0" w:firstLine="360"/>
        <w:contextualSpacing/>
        <w:jc w:val="both"/>
        <w:rPr/>
      </w:pPr>
      <w:r>
        <w:rPr>
          <w:rFonts w:cs="Times New Roman" w:ascii="Times New Roman" w:hAnsi="Times New Roman"/>
          <w:sz w:val="28"/>
          <w:szCs w:val="28"/>
          <w:lang w:val="en-US"/>
        </w:rPr>
        <w:t>Compton R., Giedeman D., Johnson N. Political Instability, Institutions, and Economic Growth. Draft. 2006. P. 35.</w:t>
      </w:r>
    </w:p>
    <w:p>
      <w:pPr>
        <w:pStyle w:val="Normal"/>
        <w:widowControl w:val="false"/>
        <w:numPr>
          <w:ilvl w:val="0"/>
          <w:numId w:val="2"/>
        </w:numPr>
        <w:spacing w:lineRule="auto" w:line="240" w:before="0" w:after="0"/>
        <w:ind w:left="0" w:firstLine="360"/>
        <w:contextualSpacing/>
        <w:jc w:val="both"/>
        <w:rPr/>
      </w:pPr>
      <w:r>
        <w:rPr>
          <w:rFonts w:cs="Times New Roman" w:ascii="Times New Roman" w:hAnsi="Times New Roman"/>
          <w:sz w:val="28"/>
          <w:szCs w:val="28"/>
          <w:lang w:val="en-US"/>
        </w:rPr>
        <w:t xml:space="preserve">Drakos K. “Terrorism activity, investor sentiment, and stock returns”// Review of Financial Economics 19 (2010), pp. 128–135. </w:t>
      </w:r>
    </w:p>
    <w:p>
      <w:pPr>
        <w:pStyle w:val="Normal"/>
        <w:widowControl w:val="false"/>
        <w:numPr>
          <w:ilvl w:val="0"/>
          <w:numId w:val="2"/>
        </w:numPr>
        <w:spacing w:lineRule="auto" w:line="240" w:before="0" w:after="0"/>
        <w:ind w:left="0" w:firstLine="360"/>
        <w:contextualSpacing/>
        <w:jc w:val="both"/>
        <w:rPr/>
      </w:pPr>
      <w:r>
        <w:rPr>
          <w:rFonts w:cs="Times New Roman" w:ascii="Times New Roman" w:hAnsi="Times New Roman"/>
          <w:sz w:val="28"/>
          <w:szCs w:val="28"/>
          <w:lang w:val="en-US"/>
        </w:rPr>
        <w:t>Edward P. Examining Inequality: Who Really Benefits from Global Growth? // World Development. Vol. 34. No.10. 2006. pp. 1667–1695.</w:t>
      </w:r>
    </w:p>
    <w:p>
      <w:pPr>
        <w:pStyle w:val="Normal"/>
        <w:widowControl w:val="false"/>
        <w:numPr>
          <w:ilvl w:val="0"/>
          <w:numId w:val="2"/>
        </w:numPr>
        <w:spacing w:lineRule="auto" w:line="240" w:before="0" w:after="0"/>
        <w:ind w:left="0" w:firstLine="360"/>
        <w:contextualSpacing/>
        <w:jc w:val="both"/>
        <w:rPr/>
      </w:pPr>
      <w:r>
        <w:rPr>
          <w:rFonts w:cs="Times New Roman" w:ascii="Times New Roman" w:hAnsi="Times New Roman"/>
          <w:sz w:val="28"/>
          <w:szCs w:val="28"/>
          <w:lang w:val="en-US"/>
        </w:rPr>
        <w:t>Galbraith J. K., Darity W. A., Jiaqing L. Measuring the Evolution of Inequality in the Global Economy // Working Paper Series III International Capital Markets and the Future of Economic Policy. A Project Funded by the Ford Foundation. Working Paper. No 4. 1998. P 26.</w:t>
      </w:r>
    </w:p>
    <w:p>
      <w:pPr>
        <w:pStyle w:val="Normal"/>
        <w:widowControl w:val="false"/>
        <w:numPr>
          <w:ilvl w:val="0"/>
          <w:numId w:val="2"/>
        </w:numPr>
        <w:spacing w:lineRule="auto" w:line="240" w:before="0" w:after="0"/>
        <w:ind w:left="0" w:firstLine="360"/>
        <w:contextualSpacing/>
        <w:jc w:val="both"/>
        <w:rPr/>
      </w:pPr>
      <w:r>
        <w:rPr>
          <w:rFonts w:cs="Times New Roman" w:ascii="Times New Roman" w:hAnsi="Times New Roman"/>
          <w:sz w:val="28"/>
          <w:szCs w:val="28"/>
          <w:lang w:val="en-US"/>
        </w:rPr>
        <w:t>Gupta C. Is Secession a recipe for political instability? The University of Texas in Arlington. 2007. P 104.</w:t>
      </w:r>
    </w:p>
    <w:p>
      <w:pPr>
        <w:pStyle w:val="Normal"/>
        <w:widowControl w:val="false"/>
        <w:numPr>
          <w:ilvl w:val="0"/>
          <w:numId w:val="2"/>
        </w:numPr>
        <w:spacing w:lineRule="auto" w:line="240" w:before="0" w:after="0"/>
        <w:ind w:left="0" w:firstLine="360"/>
        <w:contextualSpacing/>
        <w:jc w:val="both"/>
        <w:rPr/>
      </w:pPr>
      <w:r>
        <w:rPr>
          <w:rFonts w:cs="Times New Roman" w:ascii="Times New Roman" w:hAnsi="Times New Roman"/>
          <w:sz w:val="28"/>
          <w:szCs w:val="28"/>
          <w:lang w:val="en-US"/>
        </w:rPr>
        <w:t>Kis-Katos K., Liebert H., Schulze G.G. “On the origin of domestic and international terrorism” // European Journal of Political Economy. No 27. 2011. pp.S17–S36.</w:t>
      </w:r>
    </w:p>
    <w:p>
      <w:pPr>
        <w:pStyle w:val="Normal"/>
        <w:widowControl w:val="false"/>
        <w:numPr>
          <w:ilvl w:val="0"/>
          <w:numId w:val="2"/>
        </w:numPr>
        <w:spacing w:lineRule="auto" w:line="240" w:before="0" w:after="0"/>
        <w:ind w:left="0" w:firstLine="360"/>
        <w:contextualSpacing/>
        <w:jc w:val="both"/>
        <w:rPr/>
      </w:pPr>
      <w:r>
        <w:rPr>
          <w:rFonts w:cs="Times New Roman" w:ascii="Times New Roman" w:hAnsi="Times New Roman"/>
          <w:sz w:val="28"/>
          <w:szCs w:val="28"/>
          <w:lang w:val="en-US"/>
        </w:rPr>
        <w:t>Miljkovic D., Rimal A. The impact of socio-economic factors on political instability: A cross-country analysis // / The Journal of Socio-Economics. No 37. 2008. pp. 2454–2463.</w:t>
      </w:r>
    </w:p>
    <w:p>
      <w:pPr>
        <w:pStyle w:val="Normal"/>
        <w:widowControl w:val="false"/>
        <w:numPr>
          <w:ilvl w:val="0"/>
          <w:numId w:val="2"/>
        </w:numPr>
        <w:spacing w:lineRule="auto" w:line="240" w:before="0" w:after="0"/>
        <w:ind w:left="0" w:firstLine="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lachek S., Sevastianova D. Does Conflict Disrupt Growth? Evidence of the Relationship between Political Instability and National Economic Performance. IZA Discussion Paper No. 4762. Institute for the Study of Labor. 2010. P. 48.</w:t>
      </w:r>
    </w:p>
    <w:p>
      <w:pPr>
        <w:pStyle w:val="Normal"/>
        <w:widowControl w:val="false"/>
        <w:numPr>
          <w:ilvl w:val="0"/>
          <w:numId w:val="2"/>
        </w:numPr>
        <w:spacing w:lineRule="auto" w:line="240" w:before="0" w:after="0"/>
        <w:ind w:left="0" w:firstLine="360"/>
        <w:contextualSpacing/>
        <w:jc w:val="both"/>
        <w:rPr/>
      </w:pPr>
      <w:r>
        <w:rPr>
          <w:rFonts w:cs="Times New Roman" w:ascii="Times New Roman" w:hAnsi="Times New Roman"/>
          <w:sz w:val="28"/>
          <w:szCs w:val="28"/>
          <w:lang w:val="en-US"/>
        </w:rPr>
        <w:t>Zimmermann E. “Globalization and terrorism” // European Journal of Political Economy 27. 2011. pp. S152–S161.</w:t>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бликация подготовлена в рамках проекта “Информационная безопасность в молодежной среде как фактор противодействия экстремизму”, грант Президента РФ МК-1421.20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Arial Unicode MS" w:cs="Arial"/>
      <w:b/>
      <w:bCs/>
      <w:kern w:val="2"/>
      <w:sz w:val="32"/>
      <w:szCs w:val="32"/>
      <w:lang w:eastAsia="ja-JP"/>
    </w:rPr>
  </w:style>
  <w:style w:type="character" w:styleId="Style13">
    <w:name w:val="Основной шрифт абзаца"/>
    <w:qFormat/>
    <w:rPr/>
  </w:style>
  <w:style w:type="character" w:styleId="Style14">
    <w:name w:val=" Знак"/>
    <w:basedOn w:val="Style13"/>
    <w:qFormat/>
    <w:rPr>
      <w:rFonts w:ascii="Times New Roman" w:hAnsi="Times New Roman" w:eastAsia="MS Mincho;Arial Unicode MS" w:cs="Times New Roman"/>
      <w:lang w:eastAsia="ja-JP"/>
    </w:rPr>
  </w:style>
  <w:style w:type="character" w:styleId="EndnoteCharacters">
    <w:name w:val="Endnote Characters"/>
    <w:qFormat/>
    <w:rPr>
      <w:vertAlign w:val="superscript"/>
    </w:rPr>
  </w:style>
  <w:style w:type="character" w:styleId="WW">
    <w:name w:val="WW- Знак"/>
    <w:basedOn w:val="Style13"/>
    <w:qFormat/>
    <w:rPr>
      <w:rFonts w:ascii="Arial" w:hAnsi="Arial" w:eastAsia="MS Mincho;Arial Unicode MS" w:cs="Arial"/>
      <w:b/>
      <w:bCs/>
      <w:kern w:val="2"/>
      <w:sz w:val="32"/>
      <w:szCs w:val="32"/>
      <w:lang w:eastAsia="ja-JP"/>
    </w:rPr>
  </w:style>
  <w:style w:type="character" w:styleId="WW1">
    <w:name w:val="WW- Знак1"/>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MS Mincho;Arial Unicode MS" w:cs="Times New Roman"/>
      <w:sz w:val="20"/>
      <w:szCs w:val="20"/>
      <w:lang w:eastAsia="ja-JP"/>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42:00Z</dcterms:created>
  <dc:creator>Jane</dc:creator>
  <dc:description/>
  <dc:language>en-US</dc:language>
  <cp:lastModifiedBy>XP GAME 2007</cp:lastModifiedBy>
  <dcterms:modified xsi:type="dcterms:W3CDTF">2012-05-06T06:16:00Z</dcterms:modified>
  <cp:revision>4</cp:revision>
  <dc:subject/>
  <dc:title/>
</cp:coreProperties>
</file>